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01784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ภา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เรียก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บ้านส้อง ได้ประชุมสภาเทศบาลตำบลบ้านส้อง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ห้ประกาศเรียกประชุมสภาเทศบาลตำบลบ้านส้อง 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ีชา  จง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28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37:00Z</dcterms:created>
  <dc:creator>iLLuSioN</dc:creator>
  <dc:description/>
  <cp:keywords/>
  <dc:language>en-US</dc:language>
  <cp:lastModifiedBy>iLLuSioN</cp:lastModifiedBy>
  <dcterms:modified xsi:type="dcterms:W3CDTF">2014-08-13T03:37:00Z</dcterms:modified>
  <cp:revision>2</cp:revision>
  <dc:subject/>
  <dc:title/>
</cp:coreProperties>
</file>